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6MS0051-01-2025-000244-67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1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истца Ширяевой С.П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е уведомленных лиц: представителя ответчика </w:t>
      </w:r>
      <w:r>
        <w:rPr>
          <w:sz w:val="25"/>
          <w:szCs w:val="25"/>
        </w:rPr>
        <w:t>ФГБОУ ВО «ЮГУ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№ 2-195-2111/2025 по иску </w:t>
      </w:r>
      <w:r>
        <w:rPr>
          <w:sz w:val="25"/>
          <w:szCs w:val="25"/>
        </w:rPr>
        <w:t>Ширяевой Снеголе Повило к Федеральному государственному бюджетному образовательному учреждению высшего образования «Югорский государственный университет» (ФГБОУ ВО «ЮГУ») о защите прав потребителя</w:t>
      </w:r>
      <w:r>
        <w:rPr>
          <w:color w:val="000099"/>
          <w:sz w:val="26"/>
          <w:szCs w:val="26"/>
        </w:rPr>
        <w:t>, взыскании денежных средств, оплаченных по договору на обучение по образовательной программе профессиональной подготовки водителей автотранспортных средств категории «В» от 25.01.2022, в размере 36000 рублей, компенсации морального вреда в размере 10000 рублей, штрафа в размере 50% от взысканной суммы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 xml:space="preserve">Ширяевой Снеголе Повило </w:t>
      </w:r>
      <w:r>
        <w:rPr>
          <w:sz w:val="26"/>
          <w:szCs w:val="26"/>
        </w:rPr>
        <w:t>(……) к Федеральному государственному бюджетному образовательному учреждению высшего образования «Югорский государственный университет» (ИНН8601016987) о защите прав потребителя – отказать.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в течение трех дней со дня объявления резолютивной части</w:t>
      </w:r>
      <w:r>
        <w:rPr>
          <w:color w:val="000000"/>
          <w:sz w:val="26"/>
          <w:szCs w:val="26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